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27.5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иростроительство еидп на южном Кавказе: нагорно-карабахский конфли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юшина Е.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ЭГИ ЮНЦ РАН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союз играет роль глобального игрока на геополитической карте мира и, следовательно, расширяет пространственную зону интересов далеко за пределы своих границ. С момента вступления в ЕС Румынии и Болгарии (ЕС получил прямой выход к Черному морю) официальный Брюссель стал координировать программы регионального сотрудничества уже исходя из осознания факторов угрозы в связи с сохраняющейся нестабильностью на Южном Кавказе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работой является рассмотрение комплекса действий в области миростроительства как одной из приоритетных сфер Инструмента Европейского добрососедства и партнерства (ЕИДП) в Кавказском регионе. В связи с этим следует отметить, что в целом процесс реализации миростроительства должен включать в себя следующие действия: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решению конфликта и дальнейшее поддержание стабильности,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хнической помощи в развитии демократических институтов (зачастую напрямую связано с транзитом демократии),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ые программы по включению конфликтующих сторон в гражданское общество,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ценности и роли юридического права (особенно прав человека),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секторе безопасности некогда бывших конфликтующих сторон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ЕИДП комплексное миростроительство основывается на следующих четырех ключевых позициях: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артнерстве (в т.ч. стратегическом) – должны быть определены или заключены соглашения, необходимые для активизации сотрудничества со странами-партнерами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гражданского общества и его роли в контексте «Восточного партнерства»; 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 затяжных конфликтов в странах «Восточного партнерства» (в частности – Нагорно-Карабахского конфликта), предполагающее использование всего инструментария ЕС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укрепление регионального сотрудничества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шему мнению, наиболее эффективными являются пункты 3 и 4 – шаги, имеющее прямое отношение к урегулированию конфликтной ситуации, ее стабилизации и восстановления баланса сил; а также сфера регионального сотрудничества, представляющая индикативный фактор сотрудничества различных сторон, вовлеченных в сам конфликт или в его ареал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более подробно пункты 3 и 4 в контексте ЕИДП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иростроительства ЕС обладает арсеналом, состоящим из двух главных политических инструментов, в том числе, предназначенных и для решения Нагорно-Карабахского конфликта: ЕИДП, а также региональный представитель ЕС на Южном Кавказе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политики миростроительства ЕИДП многие аналитики сходятся во мнении, что миростроительство в контексте ЕИДП имеет достаточно ограниченный характер действий по урегулированию Нагорно-Карабахского конфликта и не является эффективной программой для данного региона с его спецификой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иверженность ЕС к системе консенсуса предполагает, что в случае возможного урегулирования конфликтной ситуации он всегда будет апеллировать к согласию других стран-партнеров (в данном случае стран, входящих в «Восточное партнерство»). Это означает, что если урегулирование конфликта находится не в интересах какого-либо актора (будь то государство-партнер или сам ЕС, который может видеть план урегулирования в совершенно другом ключе), то программа, направленная на установление мира, скорее всего, останется лишь программой на бумаге и не будет применима к ситуации на практик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непосредственный план действий по урегулированию конфликта в рамках ЕИДП, адаптированный к Армении (2006 г.), имеет сравнительно малое количество действительных шагов по установлению мира в регионе. В большей степени план содержит общие фразы и ограничивается следующим: «…продолжает твердую приверженность к урегулированию Нагорно-Карабахского конфликта» в «тесном сотрудничестве с ОБСЕ»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ИДП фокусируется на декларативном характере своей помощи, предоставляя информацию лишь о ее финансовой стороне, исчисляемой более чем в 100 млн евро. При этом решение Нагорно-Карабахского конфликта остается одним из приоритетов всей Европейской политики добрососедства на Южном Кавказе. ЕС активно заявляет о своей готовности всячески поддерживать усилия специального представителя ЕС в регионе в кооперации с ОБСЕ и Минской группой. Особо следует отметить, что ЕИДП и план для Армении предполагает также и постконфликтную (в ключе миростроительства) помощь при условии, что все инициативы ЕИДП на Южном Кавказе окажутся успешным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лана действий ЕИДП для Азербайджана (2006 г.) необходимо подчеркнуть, что здесь ЕС обязуется урегулировать конфликт в кооперации с ОБСЕ. Существенное различие заключается в том, что непосредственное урегулирование конфликта со стороны Азербайджана для ЕС – приоритет номер один, в то время как в плане действий для Армении урегулирование конфликта ЕС ставит на седьмое место приоритетност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равнительного анализа конкретных мер по урегулированию Нагорно-Карабахского конфликта (в контексте ЕИДП) можно сделать вывод, что ЕС ориентирован на поиск выхода из конфликтной ситуации в связке с Азербайджаном. Официальный Брюссель выражает в своем плане действий для этой республики решимость «усилить дипломатические действия», «форсировать поддержку Минской группы ОБСЕ», «ускорить диалог ЕС со всеми акторами, участвующими в конфликте». В отношении Армении, ее позиции в конфликте ЕИДП предполагает миростроительство, основанное на развитии гражданского общества, его инициатив и пр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циональной индикативной программе ЕИДП для Азербайджана (2011-201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крыто подчеркивается урегулирование конфликта (приоритетная задача), готовность выделения для этого необходимых финансовых средств и даже возможное увеличение ассигнований, а так же постконфликтную помощь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, ЕС способен лишь косвенно повлиять на урегулирование Нагорно-Карабахского конфликта, невзирая на его связь с Минской группой ОБСЕ, в которой сопредседательствует Франция (наряду с Россией и США). И даже учитывая возможность передачи монополии председательства в пользу ЕС, слабое взаимодействие между Еврокомиссией и Советом Европы только усложнит процесс урегулирования конфликта. Это доказывает и Штефан Вольф, специалист по международному кризисному менеджменту и разрешению конфликтов в университете Ноттингэма, в своем докладе, подготовленном для парламентской ассамблеи Совета Европы в 2007 г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ЕИДП для Армении в области урегулирования конфликта и миростроительства предполагает работу в сфере миграционных процессов, борьбы с терроризмом и организованной преступностью (в том числе с торговлей людьми и наркотрафиком, незаконным оборотом оружия, отмыванием денег)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же время для Азербайджана ЕИДП замыкается на четырех направлениях – миграция, межграничное сотрудничество и обеспечение безопасности границ (введение биометрических паспортов и пр.), борьба с организованной преступностью и терроризмом, а также развитие судебной системы и верховенства закона. То есть, все классические направления работы ЕС без учета реальных условий ситуации на Южном Кавказе с ее активными геополитическими трансформациями и влиянием извне. 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ого следует, что стратегия ЕИДП для Нагорного-Карабахского конфликта, скорее, ориентирована на миростроительство и решение существующих проблем исключительно с европейской точки зрения – права человека, демократизация, безопасное пересечение границ, регулирование миграционных потоков. Стратегия развития ЕИДП для обеих республик не включает конкретных мер, адаптированных для региона и урегулирования конфликта. Тем более, ЕИДП практически не затрагивает необходимость развития трансграничного сотрудничества, едва касаясь этого вопроса только в Национальной индикативной программе для Азербайджана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ажно учитывать, что Армения остается чрезвычайно зависимой от России. Нагорно-Карабахский конфликт помогает России поддерживать крайне важную роль в регион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урегулирование рассматриваемого нами конфликта и миростроительство  обязано учитывать двусторонний диалог с внешними партнерами и игроками региона, главным среди которых является Россия.  В соответствии с рекомендациями от 2006 года специалисты </w:t>
      </w:r>
      <w:r>
        <w:rPr>
          <w:rFonts w:cs="Times New Roman" w:ascii="Times New Roman" w:hAnsi="Times New Roman"/>
          <w:sz w:val="28"/>
          <w:szCs w:val="28"/>
          <w:lang w:val="en-US"/>
        </w:rPr>
        <w:t>Cri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в своем докладе по Южному Кавказу отметили, что ЕС должен стремиться к расширению своего общего пространства сотрудничества в сфере внешней безопасности с Россией. По мнению специалистов </w:t>
      </w:r>
      <w:r>
        <w:rPr>
          <w:rFonts w:cs="Times New Roman" w:ascii="Times New Roman" w:hAnsi="Times New Roman"/>
          <w:sz w:val="28"/>
          <w:szCs w:val="28"/>
          <w:lang w:val="en-US"/>
        </w:rPr>
        <w:t>Cri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, ЕС должен призвать Россию и Грузию к диалогу и содействовать, а не препятствовать торговле и инвестиционным потокам в регионе. Поддержка ЕС программы по укреплению доверия на Северном Кавказе могли бы помочь России в стабилизации обстановки и на Южном Кавказе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эксперты сходятся во мнении, что как комплексное миростроительство в рассматриваем конфликтном регионе должно основываться на эффективном трансграничном взаимодействии с Россией на всем Южном Кавказе, и в итоге может предотвратить «перетекание» нестабильности с Северного Кавказа на Южный. Поэтому важно реализовать программу укрепления регионального сотрудничества и рассматривать ее с точки зрения одного из ключевых элементов миростроительства на Кавказе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Analysis of European Neighbourhood Policy (ENP Action Plans for South Caucasus: Armenia, Azerbaijan and Georgia)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rtnership.am/res/General%20Publications_Eng/Analysis%20of%20ENP%20Action%20Plans%20Dec%2006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3.2012)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Armenia-ENP. Action Plan Final.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a.am/old/perspectives/061114_armenia_enp_ap_final_en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12)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zerbaijan: National Indicative Programme (2011-2013)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npi-info.eu/library/sites/default/files/attachments/2011_enpi_nip_azerbaijan_en.pdf</w:t>
        </w:r>
      </w:hyperlink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Azerbaijan-ENP. Action Plan Final.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.europa.eu/environment/enlarg/pdf/enp_action_plan_azerbaijan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3.2012)New EU Special Representative  for the South Caucasus and the crisis in Georgia.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eas.europa.eu/delegations/georgia/documents/news/20110826_01_en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3.2012)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Stefan Wolff.  The European Union and the Conflict over the Nagorno-Karabakh Territory. Report prepared for the Committee on Member States’ Obligations. Parliamentary Assembly of the Council of Europe. Berlin 4-5 November 2007. p. 3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The Nagorno-Karabakh Conflict: Recent development and background policy briefing. 2011. p.5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">
    <w:name w:val="WW-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hip.am/res/General Publications_Eng/Analysis of ENP Action Plans Dec 06.doc" TargetMode="External"/><Relationship Id="rId3" Type="http://schemas.openxmlformats.org/officeDocument/2006/relationships/hyperlink" Target="http://www.mfa.am/old/perspectives/061114_armenia_enp_ap_final_en.pdf" TargetMode="External"/><Relationship Id="rId4" Type="http://schemas.openxmlformats.org/officeDocument/2006/relationships/hyperlink" Target="http://www.enpi-info.eu/library/sites/default/files/attachments/2011_enpi_nip_azerbaijan_en.pdf" TargetMode="External"/><Relationship Id="rId5" Type="http://schemas.openxmlformats.org/officeDocument/2006/relationships/hyperlink" Target="http://ec.europa.eu/environment/enlarg/pdf/enp_action_plan_azerbaijan.pdf" TargetMode="External"/><Relationship Id="rId6" Type="http://schemas.openxmlformats.org/officeDocument/2006/relationships/hyperlink" Target="http://eeas.europa.eu/delegations/georgia/documents/news/20110826_01_en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24:00Z</dcterms:created>
  <dc:creator>Jane</dc:creator>
  <dc:description/>
  <dc:language>en-US</dc:language>
  <cp:lastModifiedBy>Admin</cp:lastModifiedBy>
  <dcterms:modified xsi:type="dcterms:W3CDTF">2012-05-08T06:19:00Z</dcterms:modified>
  <cp:revision>8</cp:revision>
  <dc:subject/>
  <dc:title/>
</cp:coreProperties>
</file>